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鼎华悦大酒店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许昌三鼎实业有限公司（以下简称“三鼎集团”）是一家以“三产”服务业为主的综合性企业集团，集团各项经济指标、纳税额和综合经济实力连续十几年居魏都区之首、许昌市前列，无论是从经营规模、企业实力、经济效益等各方面均在许昌市民业经济领域占有一席之地。近几年来，集团公司先后获得全国总工会授予的“模范职工之家”和河南省委、省政府授予的“河南省优秀民营企业”等荣誉称号。旗下有许昌市鼎鑫房地产开发有限公司、许昌三鼎华悦大酒店有限公司、许昌市第三家电商场有限公司三家独立的法人全资子公司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餐饮服务员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聘人数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时间：月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；每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工作制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要求：形象气质良好；吃苦耐劳；具有服务意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餐饮传菜员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聘人数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时间：月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；每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工作制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要求：吃苦耐劳；具有服务意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台接待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聘人数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时间：上午班、下午班、夜三班轮值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要求：形象气质佳，大专及以上学历；男性，身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0c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；女性，身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0c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堂迎宾、礼宾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聘人数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时间：上午班、中班、下午班三班轮值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要求：形象气质良好，中职中专及以上学历，身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0c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客户经理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招聘人数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时间：月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；每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工作制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要求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岁以下，大专及以上学历，一年以上酒店营销相关经验优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其他招聘岗位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康乐服务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健身房私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客房服务班、清洁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保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薪酬待遇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资构成：基本工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绩效工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员促销（卡品、婚喜宴、客房等产品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月后部门提成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入职岗前带薪培训（公司级、部门级、班组级）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日福利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度员工生日会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省内旅游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持续不断的带薪培训，提升专业、管理水平的机会！专业培训老师新员工公司级培训，“老带新”“一带一”部门级培训，岗中带薪管理类等培训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丰富多彩的个人展示机会！工会举办、社区举办、与各银行等单位联合组织的各类比赛、活动等，例如：运动会、大合唱、棋盘类、书画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感动服务激励等提高你的收入！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更多实时招聘信息关注华悦官方公众号</w:t>
      </w:r>
    </w:p>
    <w:p>
      <w:pPr>
        <w:pStyle w:val="Normal"/>
        <w:rPr/>
      </w:pPr>
      <w:r>
        <w:rPr/>
        <w:drawing>
          <wp:inline distT="0" distB="0" distL="0" distR="0">
            <wp:extent cx="2648585" cy="2648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2:00Z</dcterms:created>
  <dc:creator>huanghe</dc:creator>
  <dc:description/>
  <dc:language>en-US</dc:language>
  <cp:lastModifiedBy>China</cp:lastModifiedBy>
  <dcterms:modified xsi:type="dcterms:W3CDTF">2022-02-1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