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省血液中心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劳务派遣人员报名登记表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right="-726" w:hanging="531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b/>
          <w:spacing w:val="-18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>应聘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w:t>岗位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       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430"/>
        <w:gridCol w:w="557"/>
        <w:gridCol w:w="704"/>
        <w:gridCol w:w="88"/>
        <w:gridCol w:w="626"/>
        <w:gridCol w:w="31"/>
        <w:gridCol w:w="661"/>
        <w:gridCol w:w="1202"/>
        <w:gridCol w:w="288"/>
        <w:gridCol w:w="629"/>
        <w:gridCol w:w="694"/>
        <w:gridCol w:w="9"/>
        <w:gridCol w:w="1793"/>
        <w:gridCol w:w="21"/>
      </w:tblGrid>
      <w:tr>
        <w:trPr>
          <w:trHeight w:val="49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电子照片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18"/>
                <w:szCs w:val="18"/>
              </w:rPr>
              <w:t>第一联系电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18"/>
                <w:szCs w:val="18"/>
              </w:rPr>
              <w:t>第二联系电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编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证书名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证书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原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岗位</w:t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家庭主要成员及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与本人关系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工作单位及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户籍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有何特长及突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业绩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奖惩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其他需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说明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问题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62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本人承诺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ind w:firstLine="4838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-SA"/>
              </w:rPr>
              <w:t>签  名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val="en-US" w:eastAsia="zh-CN" w:bidi="ar-SA"/>
              </w:rPr>
              <w:t>注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ascii="仿宋_GB2312;仿宋" w:hAnsi="仿宋_GB2312;仿宋" w:eastAsia="仿宋_GB2312;仿宋" w:cs="Times New Roman"/>
          <w:kern w:val="2"/>
          <w:sz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lang w:val="en-US" w:eastAsia="zh-CN" w:bidi="ar-SA"/>
        </w:rPr>
        <w:t>说明：</w:t>
      </w:r>
      <w:r>
        <w:rPr>
          <w:rFonts w:eastAsia="仿宋_GB2312;仿宋" w:cs="Times New Roman" w:ascii="仿宋_GB2312;仿宋" w:hAnsi="仿宋_GB2312;仿宋"/>
          <w:kern w:val="2"/>
          <w:sz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lang w:val="en-US" w:eastAsia="zh-CN" w:bidi="ar-SA"/>
        </w:rPr>
        <w:t>、此表为一张（正反面）；签名处需本人签字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8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此表须如实填写，经审核发现与事实不符的，责任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自负。</w: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彦鸣</cp:lastModifiedBy>
  <dcterms:modified xsi:type="dcterms:W3CDTF">2023-03-14T07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BD5B45415466C8EC1AC64CC8356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