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郑州比亚迪招聘简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比亚迪成立于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995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月，总部位于广东省深圳市，业务横跨汽车、轨道交通、新能源和电子四大产业，在香港和深圳两地上市的世界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00</w:t>
      </w:r>
      <w:r>
        <w:rPr>
          <w:rFonts w:ascii="宋体" w:hAnsi="宋体" w:cs="宋体"/>
          <w:sz w:val="28"/>
          <w:szCs w:val="36"/>
          <w:lang w:val="en-US" w:eastAsia="zh-CN"/>
        </w:rPr>
        <w:t>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郑州比亚迪是河南省政府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/>
          <w:sz w:val="28"/>
          <w:szCs w:val="36"/>
          <w:lang w:val="en-US" w:eastAsia="zh-CN"/>
        </w:rPr>
        <w:t>年重大引进项目</w:t>
      </w:r>
      <w:r>
        <w:rPr>
          <w:rFonts w:ascii="宋体" w:hAnsi="宋体" w:cs="宋体"/>
          <w:sz w:val="28"/>
          <w:szCs w:val="36"/>
          <w:lang w:val="en-US" w:eastAsia="zh-CN"/>
        </w:rPr>
        <w:t>（兴港新能源产业园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目前建成和在建园区共占地</w:t>
      </w:r>
      <w:r>
        <w:rPr>
          <w:rFonts w:cs="宋体" w:ascii="宋体" w:hAnsi="宋体"/>
          <w:sz w:val="28"/>
          <w:szCs w:val="36"/>
          <w:lang w:val="en-US" w:eastAsia="zh-CN"/>
        </w:rPr>
        <w:t>12000</w:t>
      </w:r>
      <w:r>
        <w:rPr>
          <w:rFonts w:ascii="宋体" w:hAnsi="宋体" w:cs="宋体"/>
          <w:sz w:val="28"/>
          <w:szCs w:val="36"/>
          <w:lang w:val="en-US" w:eastAsia="zh-CN"/>
        </w:rPr>
        <w:t>亩。包含整车制造（总装、焊装、涂装、冲压等工厂）、零部件制造（弗迪科技、弗迪精工、弗迪动力）、新能源电池（弗迪电池）等，园区内各工厂已正式投产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现郑州比亚迪面向社会全面直招，所有招聘岗位不收取任何费用，如有中介或个人收费承诺包入职均为诈骗，可直接报警处理，请勿上当受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操作工（普工）</w:t>
      </w:r>
    </w:p>
    <w:tbl>
      <w:tblPr>
        <w:tblW w:w="86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3"/>
        <w:gridCol w:w="3375"/>
        <w:gridCol w:w="2050"/>
      </w:tblGrid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薪范围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，身体健康，无不良嗜好，不限学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-7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面试当天带上身份证原件及复印件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张，保持手机电量充足，先面试提交资料后再进行入职体检，现场签订劳动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请勿自驾车辆，当天准备好入住宿舍的个人行李，有大巴车统一送往园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面试及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十一事业部（冲压、焊装、涂装、轻量化、总装工厂）</w:t>
      </w:r>
    </w:p>
    <w:tbl>
      <w:tblPr>
        <w:tblW w:w="96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2"/>
        <w:gridCol w:w="6342"/>
      </w:tblGrid>
      <w:tr>
        <w:trPr>
          <w:trHeight w:val="3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之间人员或退伍军人，具备安全证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钣金维修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以上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覆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输单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证，实际驾驶工龄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电工证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机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保焊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焊工证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焊工证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操作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电工证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验，会基本的电脑操作，抛光工，喷漆工，机器人操作员优先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模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学历，有车企检验工作经验优先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维修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胶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调试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汽车总装工厂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钎焊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引车司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，两年以上驾龄，上一年度无任何扣分记录优先考虑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设备调试维修工作经验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经验；</w:t>
            </w:r>
          </w:p>
        </w:tc>
      </w:tr>
      <w:tr>
        <w:trPr>
          <w:trHeight w:val="2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上岗位薪资范围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通过报名二维码申请面试，资料审核通过后通过短信通知面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面试地点：兴港新能源产业园（东海路路口有接入园区摆渡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面试通过后办理入职，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175</wp:posOffset>
            </wp:positionH>
            <wp:positionV relativeFrom="paragraph">
              <wp:posOffset>47625</wp:posOffset>
            </wp:positionV>
            <wp:extent cx="1905000" cy="19050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微软雅黑" w:cs="宋体"/>
          <w:b/>
          <w:b/>
          <w:bCs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i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弗迪电池（第二事业部、储能事业部）：</w:t>
      </w:r>
    </w:p>
    <w:tbl>
      <w:tblPr>
        <w:tblW w:w="93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9"/>
        <w:gridCol w:w="6329"/>
      </w:tblGrid>
      <w:tr>
        <w:trPr>
          <w:trHeight w:val="2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人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技术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中专以上学历，有相关进厂工作经验者优先，女生优先；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组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；中专以上学历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一线管理工作经验者优先；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；中专以上学历；至少具备半年以上的叉车驾驶经验，持有叉车证；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；中专以上学历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验；熟练使用办公软件；沟通协调能力良好；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中专以上学历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验，了解品质基本知识；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组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中专以上学历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管理工作经验；熟练使用品质工具；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中专以上学历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维护锅炉或操作锅炉工作经验者优先，持有锅炉证；要求能熟练操作锅炉设备运行中能及时发现问题；</w:t>
            </w:r>
          </w:p>
        </w:tc>
      </w:tr>
      <w:tr>
        <w:trPr>
          <w:trHeight w:val="5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焊工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薪资范围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需要通过现场面试，面试通过后有入职办理通知短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面试及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弗迪科技（座椅、天窗、空调等）：</w:t>
      </w:r>
    </w:p>
    <w:tbl>
      <w:tblPr>
        <w:tblW w:w="938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7"/>
        <w:gridCol w:w="6785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Q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高中（含）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品质相关工作经验；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中或中专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满足外观检查的视力（矫正视力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要求、无色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相关检验工作经验，熟悉基本测量仪器的操作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Q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检验工作经验，有品管资格证书；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）以上学历，有安环相关工作经验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专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叉车操作经验；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持电工证，一年以上电气设备维修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并掌握电气检修、继电保护、电气一二次回路等电气设备及工作原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电气系统故障解决分析能力、二次回路故障处理能力、电气设备检修能力。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初中及以上学历，注塑调机等工作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触过注塑机系列培训、品质知识、工业工程、精益生产等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管理体系要求，具备现场审核及改善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生产产品的原理、生产工艺，了解关键材质特性等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及以上学历，能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及相关知识，优先考虑机械、电子、机电和汽车相关类专业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：有焊工技能证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从事设备维修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掌握机修钳工常用工具安全使用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设备修理（气动、液动、电动原理等）的相关知识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计划物控相关岗位工作经验；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及以上学历，安全管理专业相关专业优先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以上学历，一年以上相关工作经验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上，高中及以上学历；一年以上工作经验、了解金属材料及机械加工工艺；能看懂机械图纸；熟悉钳工操作及工艺方法；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大专以上，一年以上相关工作经验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操作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初中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触过机器设备系列培训、品质知识、工业工程、精益生产等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生产产品的原理、生产工艺，了解关键材质特性等；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组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生产班组长经验，汽车行业优先；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高中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操作办公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验员工作经验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技术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学历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对汽车结构有一定的了解，能够处理常见的异常，持汽车驾照优先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中及以上学历；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薪资范围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000-900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需要通过现场面试，面试通过后有入职办理通知短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面试及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）弗迪精工（车灯工厂）</w:t>
      </w:r>
    </w:p>
    <w:tbl>
      <w:tblPr>
        <w:tblW w:w="939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82"/>
        <w:gridCol w:w="3221"/>
        <w:gridCol w:w="2805"/>
      </w:tblGrid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钳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学历，具有岗位相关经验优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模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8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8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8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维修钳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8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需要通过现场面试，面试通过后有入职办理通知短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面试及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）弗迪动力（发动机、电动、电控等工厂）</w:t>
      </w:r>
    </w:p>
    <w:tbl>
      <w:tblPr>
        <w:tblW w:w="89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3"/>
        <w:gridCol w:w="3937"/>
        <w:gridCol w:w="2170"/>
      </w:tblGrid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薪范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配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-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0-8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岗证优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-9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-9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艺技术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-9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仓库配送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-9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验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-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以上岗位需要通过现场面试，面试通过后有入职办理通知短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面试及入职地点：郑州航空港区梅河路如云路恒丰科创中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6</w:t>
      </w:r>
      <w:r>
        <w:rPr>
          <w:rFonts w:ascii="宋体" w:hAnsi="宋体" w:cs="宋体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）后勤处</w:t>
      </w:r>
    </w:p>
    <w:tbl>
      <w:tblPr>
        <w:tblW w:w="921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03"/>
        <w:gridCol w:w="4620"/>
        <w:gridCol w:w="1724"/>
      </w:tblGrid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薪范围</w:t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以上大锅菜或当地面食面条制作经验即可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-6500</w:t>
            </w:r>
          </w:p>
        </w:tc>
      </w:tr>
      <w:tr>
        <w:trPr>
          <w:trHeight w:val="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会切配菜、洗菜、择菜、打饭、洗碗、清洁等任意一种经验即可，有切配技能，能适应夜班工作者优先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-5000</w:t>
            </w:r>
          </w:p>
        </w:tc>
      </w:tr>
      <w:tr>
        <w:trPr>
          <w:trHeight w:val="3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；擅长中式面点（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死面）等饼、馅类面点制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5500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体健康，能吃苦耐劳，责任心强，有奉献精神，能接受加班，无不良嗜好，退伍军人优先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-5000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；</w:t>
            </w:r>
            <w:r>
              <w:rPr>
                <w:rFonts w:ascii="宋体" w:hAnsi="宋体" w:cs="宋体"/>
                <w:sz w:val="22"/>
                <w:szCs w:val="22"/>
              </w:rPr>
              <w:t>工作认真负责，能吃苦耐劳，服从安排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有保洁工作经验者优先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4500</w:t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以上经验，持司炉证。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-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面试及入职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上岗位需现场面试，部分岗位需试工，面试成功后有入职办理通知短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面试地址：兴港新能源产业园（东海路口有入园摆渡车，园区生活区一号宿舍楼一楼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-00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室后勤面试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招聘福利待遇：</w:t>
      </w:r>
      <w:r>
        <w:rPr>
          <w:rFonts w:ascii="宋体" w:hAnsi="宋体" w:cs="宋体"/>
          <w:sz w:val="28"/>
          <w:szCs w:val="36"/>
          <w:lang w:val="en-US" w:eastAsia="zh-CN"/>
        </w:rPr>
        <w:t>五险一金、餐补、住宿（空调、暖气、</w:t>
      </w:r>
      <w:r>
        <w:rPr>
          <w:rFonts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  <w:lang w:val="en-US" w:eastAsia="zh-CN"/>
        </w:rPr>
        <w:t>小时热水、双卫生间、</w:t>
      </w:r>
      <w:r>
        <w:rPr>
          <w:rFonts w:cs="宋体" w:ascii="宋体" w:hAnsi="宋体"/>
          <w:sz w:val="28"/>
          <w:szCs w:val="36"/>
          <w:lang w:val="en-US" w:eastAsia="zh-CN"/>
        </w:rPr>
        <w:t>WIFI</w:t>
      </w:r>
      <w:r>
        <w:rPr>
          <w:rFonts w:ascii="宋体" w:hAnsi="宋体" w:cs="宋体"/>
          <w:sz w:val="28"/>
          <w:szCs w:val="36"/>
          <w:lang w:val="en-US" w:eastAsia="zh-CN"/>
        </w:rPr>
        <w:t>覆盖）夜班补助、工衣、劳保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、招聘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周一至周五：上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8:30-12:00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3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周六至周日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8:30-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所有岗位是</w:t>
      </w:r>
      <w:r>
        <w:rPr>
          <w:rFonts w:ascii="宋体" w:hAnsi="宋体" w:cs="宋体"/>
          <w:sz w:val="28"/>
          <w:szCs w:val="36"/>
          <w:lang w:val="en-US" w:eastAsia="zh-CN"/>
        </w:rPr>
        <w:t>比亚迪公司直招，无任何第三方参与招聘；收费包入职均为骗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技能工没有委托、授权任何中介、培训机构进行培训，不接受此类人员输送，请勿上当，损失高额培训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 Light" w:hAnsi="微软雅黑 Light" w:eastAsia="微软雅黑 Light" w:cs="微软雅黑 Light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 Light" w:hAnsi="微软雅黑 Light" w:eastAsia="微软雅黑 Light" w:cs="微软雅黑 Light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5:00Z</dcterms:created>
  <dc:creator>ren.yongbin</dc:creator>
  <dc:description/>
  <dc:language>en-US</dc:language>
  <cp:lastModifiedBy>byd_lenovo</cp:lastModifiedBy>
  <dcterms:modified xsi:type="dcterms:W3CDTF">2023-05-16T1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5ABA1C7B4644B5C814F5D955BF87</vt:lpwstr>
  </property>
  <property fmtid="{D5CDD505-2E9C-101B-9397-08002B2CF9AE}" pid="3" name="KSOProductBuildVer">
    <vt:lpwstr>2052-11.8.2.10321</vt:lpwstr>
  </property>
</Properties>
</file>