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上蔡牧原农牧有限公司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上蔡牧原农牧有限公司历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年发展，形成集饲料加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种猪育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商品猪饲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屠宰肉食为一体的猪肉产业链，业务遍布全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省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预计生猪出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100-6200</w:t>
      </w:r>
      <w:r>
        <w:rPr>
          <w:rFonts w:ascii="宋体" w:hAnsi="宋体" w:cs="宋体"/>
          <w:sz w:val="32"/>
          <w:szCs w:val="32"/>
          <w:lang w:val="en-US" w:eastAsia="zh-CN"/>
        </w:rPr>
        <w:t>万头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招聘岗位：自动化养殖场技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岗位描述：巡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饲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单元卫生打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异常猪识别与护理，与养殖相关的其他工作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任职资格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—45</w:t>
      </w:r>
      <w:r>
        <w:rPr>
          <w:rFonts w:ascii="宋体" w:hAnsi="宋体" w:cs="宋体"/>
          <w:sz w:val="32"/>
          <w:szCs w:val="32"/>
          <w:lang w:val="en-US" w:eastAsia="zh-CN"/>
        </w:rPr>
        <w:t>岁，初中以上学历，能吃苦耐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必须遵守公司规章制度服从公司领导安排，严格按照制度规定照章办事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招聘岗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无害化操作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岗位描述：操作机器进行厂区内死猪包裹消毒，粉碎处理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任职资格：初中以上学历，有责任心，服从领导安排，能熟练使用智能手机进行工作汇报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招聘岗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刷圈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岗位描述：在厂区单元内部网底进行刷圈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任职资格：男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能吃苦耐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身体健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初中以上学历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工作地点：崇礼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蔡沟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华陂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东洪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朱湖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杨屯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无量寺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大路李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联系人：祝贺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978852545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52:11Z</dcterms:created>
  <dc:creator>Administrator</dc:creator>
  <dc:description/>
  <dc:language>en-US</dc:language>
  <cp:lastModifiedBy>Administrator</cp:lastModifiedBy>
  <dcterms:modified xsi:type="dcterms:W3CDTF">2023-05-06T07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1C149F7934087BBC437F763E6E4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