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宋体"/>
          <w:color w:val="000000"/>
          <w:sz w:val="36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岗 位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15075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413"/>
        <w:gridCol w:w="938"/>
        <w:gridCol w:w="1039"/>
        <w:gridCol w:w="1053"/>
        <w:gridCol w:w="680"/>
        <w:gridCol w:w="2046"/>
        <w:gridCol w:w="1284"/>
        <w:gridCol w:w="1183"/>
        <w:gridCol w:w="1302"/>
        <w:gridCol w:w="1784"/>
        <w:gridCol w:w="1416"/>
      </w:tblGrid>
      <w:tr>
        <w:trPr>
          <w:trHeight w:val="48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经费供给形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件要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市人大常委会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市人大常委会机关立法研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供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（含当日，下同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两年以上法律工作经历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6-636600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6-767685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6-6366713</w:t>
            </w:r>
          </w:p>
        </w:tc>
      </w:tr>
      <w:tr>
        <w:trPr>
          <w:trHeight w:val="90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供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、硕士阶段均为法学专业普通高等教育学历，且具有法学硕士或法律硕士学位；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两年以上法律工作经历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供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以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两年以上法律工作经历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报考，需同时具备法学专业普通高等教育本科学历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531" w:right="153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3-12-08T01:33:1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